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B0F0"/>
          <w:lang w:eastAsia="sl-SI"/>
        </w:rPr>
      </w:pPr>
      <w:r>
        <w:rPr>
          <w:color w:val="00B0F0"/>
          <w:lang w:eastAsia="sl-SI"/>
        </w:rPr>
        <w:t>PROJEKTNA DOKUMENTACIJA</w:t>
      </w:r>
    </w:p>
    <w:p>
      <w:pPr>
        <w:pStyle w:val="Heading1"/>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1"/>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Heading1"/>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 skladu z Zakonom o graditvi objektov, ki velja v Republiki Sloveniji od leta 2002 in je podrobneje zapisan v Uradnem listu republike Slovenije št.:110/02, ter Pravilnikom o projektni in tehnični dokumentaciji, Uradni list Republike Slovenije št.:66/04, je za gradnjo objekta v Sloveniji potrebna naslednja dokumentacija :</w:t>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t>IDEJNA ZASNOVA (IDZ):</w:t>
        <w:tab/>
      </w:r>
    </w:p>
    <w:p>
      <w:pPr>
        <w:pStyle w:val="Heading1"/>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w:t>
      </w:r>
      <w:r>
        <w:rPr>
          <w:rFonts w:cs="Times New Roman" w:ascii="Times New Roman" w:hAnsi="Times New Roman"/>
          <w:color w:val="000000"/>
          <w:sz w:val="24"/>
          <w:szCs w:val="24"/>
          <w:lang w:eastAsia="sl-SI"/>
        </w:rPr>
        <w:t xml:space="preserve">Pred samim začetkom projektiranja se je potrebno z investitorjem dogovoriti, kakšne so same investitorjeve želje, kako bi naj nek objekt izgledal, ter kako bo objekt posegal v prostor in katera soglasja si bo potrebno pridobit pri ustreznih institucijah, da bo mogoče željo realizirat. Ko so rešeni ti osnovni problemi, se vse nadaljnje delo in razmišljanje prepusti nam, projektantom, da Vam lahko uresničimo vaše želje, načrte in cilje. </w:t>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t>IDEJNI PROJEKT (IDP):</w:t>
      </w:r>
    </w:p>
    <w:p>
      <w:pPr>
        <w:pStyle w:val="Heading1"/>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w:t>
      </w:r>
      <w:r>
        <w:rPr>
          <w:rFonts w:cs="Times New Roman" w:ascii="Times New Roman" w:hAnsi="Times New Roman"/>
          <w:color w:val="000000"/>
          <w:sz w:val="24"/>
          <w:szCs w:val="24"/>
          <w:lang w:eastAsia="sl-SI"/>
        </w:rPr>
        <w:t xml:space="preserve">Ko imamo rešeno idejno zasnovo, se prične oblikovati že prva podoba in skoraj dejanski izgled Vašega objekta. Izdelani so že osnovni načrti objekta s fasadami, vidi se že sama lokacija objekta in njen vpliv na okolje. Idejni projekt bo zelo služil pri pridobivanju projektantskih pogojev od kasnejših soglasodajalcev in bo tudi temelj za izdelavo projekta za pridobitev gradbenega dovoljenja. </w:t>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t>PROJEKT ZA PRIDOBITEV GRADBENEGA DOVOLJENJA (PGD):</w:t>
      </w:r>
    </w:p>
    <w:p>
      <w:pPr>
        <w:pStyle w:val="Heading1"/>
        <w:rPr>
          <w:rFonts w:ascii="Times New Roman" w:hAnsi="Times New Roman" w:cs="Times New Roman"/>
          <w:color w:val="00B0F0"/>
          <w:sz w:val="24"/>
          <w:szCs w:val="24"/>
          <w:lang w:eastAsia="sl-SI"/>
        </w:rPr>
      </w:pPr>
      <w:r>
        <w:rPr>
          <w:rFonts w:cs="Times New Roman" w:ascii="Times New Roman" w:hAnsi="Times New Roman"/>
          <w:color w:val="000000"/>
          <w:sz w:val="24"/>
          <w:szCs w:val="24"/>
          <w:lang w:eastAsia="sl-SI"/>
        </w:rPr>
        <w:t> </w:t>
      </w:r>
      <w:r>
        <w:rPr>
          <w:rFonts w:cs="Times New Roman" w:ascii="Times New Roman" w:hAnsi="Times New Roman"/>
          <w:color w:val="000000"/>
          <w:sz w:val="24"/>
          <w:szCs w:val="24"/>
          <w:lang w:eastAsia="sl-SI"/>
        </w:rPr>
        <w:t>Že na samem začetku je potrebno omenit, da je sestavni del projekta za pridobitev gradbenega dovoljenja tudi VODILNA MAPA 0. To je del projekta, ki vsebuje lokacijske podatke za objekt in predstavlja natančno umestitev objekta v prostor, točen geodetski posnetek terena, ki Vam ga opravi naš geodet, v kolikor investitor še nima geodetskega posnetka, vse potrebne situacije iz katerih je razviden odmik objekta od parcelnih mej, situacijo z vrisanimi celotnimi komunalnimi vodi (vodovod, elektrika, telefon, kanalizacija…), situacija vplivnih območij…</w:t>
        <w:br/>
        <w:t>    V ta del projekta so priloženi tudi vsi predhodni projektantski pogoji, kakor tudi vsa kasnejša soglasja na projektno dokumentacijo, ki jih izdajo potrebni soglasodajalci (Elektro, Telekom, Komunala, ARSO, MORS, DARS...). V samo dokumentacijo PGD pa zraven Vodilne mape, sodi tudi celotni projekt arhitekture, Vašega objekta in celoten toplotni izračun, ter aproksimativni cenovni izračun za objekt, gradbeni del projekta (načrti gradbenih konstrukcij), v katerega je vključena celotna statika objekta (izračun gradbene konstrukcije), v kolikor je to potrebno, se še izvede raziskava terena (nosilnost tal-geomehanske raziskave). V projektu PGD se še nahaja celotni strojniški del projekta, v katerem so vrisane vse instalacije (vodovod, centralna – ogrevanje+klima, prezračevanje), ter celotni elektro del projekta (elektro, strelovodne in telefonske ter TV instalacije). Seveda Vam v celoti vse to izdelamo mi!</w:t>
        <w:br/>
        <w:t>Z projektom PGD si investitor pridobi gradbeno dovoljenje za objekt.</w:t>
        <w:br/>
        <w:t>    Pri manjših individualnih stanovanjskih hišah, do tlorisne površine cca 250 m2, je ta PGD projekt izveden do te mere, da investitorju ni potrebno naročit izdelave projekta za izvedbo PZI, saj je iz tega projekta (PGD), v popolni celoti možno graditi objekt! Torej projekt je izveden v takšni kakovostni obliki.Omeniti je potrebno tudi to, da lahko investitor gradi v lastni režiji objekt do tlorisne površine 250 m2, v kolikor je ta tlorisna površina večja, mora investitor gradnjo predati gradbenemu podjetju oz.izvajalcu. Za oba primera je obvezno potrebno zagotoviti gradbeni nadzor nad gradnjo, ki ga lahko opravlja projektant ne pa isti gradbeni izvajalec!</w:t>
        <w:br/>
        <w:t>    Pred samim začetkom gradnje, je potrebno obvezno postaviti pri vhodu na gradbišče napisno tablo, na katero se navedejo podatki: investitor, projektant, objekt, gradbeni nadzor, izvajalec gradbenih in elektro-strojnih del, številka gradbenega dovoljenja izdana z dnem, iz strani določene Občinske uprave.</w:t>
        <w:br/>
        <w:t xml:space="preserve">    Investitorja je potrebno opozorit, da je potrebno pri odstranitvi starega objekta, ne glede na velikost, izdelati tudi projekt rušitve, ki je v tem primeru sestavni del dokumentacije PGD. Pri večjih objektih, kakor tudi pri vseh nizkogradnjah je potrebno za izvedbo še izdelati projekt PZI. Zanimivost pri našem projektiranju je ta, da je investitor lahko prisoten med samim osnovnim projektiranjem za objekte iz visokogradenj. Namreč, omogočamo investitorju vpogled v vizualen objekt, skupaj s terenom, ki ga investitor vidi kot 3D model, omogočen mu je tudi vstop v samo notranjost objekta, ter pogled na deloma že izdelano notranjo opremo. Tako si lahko investitor lažje predstavlja objekt in lažje postavlja ter izraža svoje zahteve in želje. </w:t>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t>PROJEKT ZA IZVEDBO (PZI):</w:t>
      </w:r>
    </w:p>
    <w:p>
      <w:pPr>
        <w:pStyle w:val="Heading1"/>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w:t>
      </w:r>
      <w:r>
        <w:rPr>
          <w:rFonts w:cs="Times New Roman" w:ascii="Times New Roman" w:hAnsi="Times New Roman"/>
          <w:color w:val="000000"/>
          <w:sz w:val="24"/>
          <w:szCs w:val="24"/>
          <w:lang w:eastAsia="sl-SI"/>
        </w:rPr>
        <w:t xml:space="preserve">To je projekt, ki temelji na projektu PGD, ima v svoji vsebini razne izrisane detajle, v celoti je opremljen s popisom del in predizmerami, v gradbenem delu projekta so izdelani vsi armaturni načrti, kakor tudi vsi načrti opaževanja, izrisana je tudi vsa delavniška dokumentacija za izdelavo jeklenega oziroma lesenega dela konstrukcije. </w:t>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t>PROJEKT IZVEDENIH DEL (PID):</w:t>
      </w:r>
    </w:p>
    <w:p>
      <w:pPr>
        <w:pStyle w:val="Heading1"/>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w:t>
      </w:r>
      <w:r>
        <w:rPr>
          <w:rFonts w:cs="Times New Roman" w:ascii="Times New Roman" w:hAnsi="Times New Roman"/>
          <w:color w:val="000000"/>
          <w:sz w:val="24"/>
          <w:szCs w:val="24"/>
          <w:lang w:eastAsia="sl-SI"/>
        </w:rPr>
        <w:t xml:space="preserve">Projekt izvedenih del je potrebno izdelati za vsak objekt, katerega namen bo med drugim tudi opravljanje druge dejavnosti (motel, gostilna, trgovina, tovarna, cesta, kanalizacija…) razen individualnega bivalnega objekta. V ta del projekta se vrišejo vse spremembe, ki so se napravile med samo gradnjo in odstopajo od prvotnega projekta PGD oziroma PZI. Projekt PID je potrebno priložiti v postopku izvedbe prevzema objekta. </w:t>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t>PROJEKT OBRATOVANJA IN VZDRŽEVANJA OBJEKTA (POV):</w:t>
      </w:r>
    </w:p>
    <w:p>
      <w:pPr>
        <w:pStyle w:val="Heading1"/>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    </w:t>
      </w:r>
      <w:r>
        <w:rPr>
          <w:rFonts w:cs="Times New Roman" w:ascii="Times New Roman" w:hAnsi="Times New Roman"/>
          <w:color w:val="000000"/>
          <w:sz w:val="24"/>
          <w:szCs w:val="24"/>
          <w:lang w:eastAsia="sl-SI"/>
        </w:rPr>
        <w:t xml:space="preserve">To je projekt, ki je sestavni del dokumentacije PID, le da se nahaja v ločeni mapi. V tem projektu je tekstovno zapisan ves postopek za vzdrževanje danega objekta, kakor tudi vse potrebne informacije za posamezen sklop objekta (instalacije, naprave…). </w:t>
      </w:r>
    </w:p>
    <w:p>
      <w:pPr>
        <w:pStyle w:val="Heading1"/>
        <w:rPr>
          <w:rFonts w:ascii="Times New Roman" w:hAnsi="Times New Roman" w:cs="Times New Roman"/>
          <w:color w:val="00B0F0"/>
          <w:sz w:val="24"/>
          <w:szCs w:val="24"/>
          <w:lang w:eastAsia="sl-SI"/>
        </w:rPr>
      </w:pPr>
      <w:r>
        <w:rPr>
          <w:rFonts w:cs="Times New Roman" w:ascii="Times New Roman" w:hAnsi="Times New Roman"/>
          <w:color w:val="00B0F0"/>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Text2">
    <w:name w:val="text2"/>
    <w:basedOn w:val="Normal"/>
    <w:qFormat/>
    <w:pPr>
      <w:spacing w:lineRule="auto" w:line="240" w:before="280" w:after="280"/>
    </w:pPr>
    <w:rPr>
      <w:rFonts w:ascii="Times New Roman" w:hAnsi="Times New Roman" w:eastAsia="Times New Roman" w:cs="Times New Roman"/>
      <w:b/>
      <w:bCs/>
      <w:sz w:val="24"/>
      <w:szCs w:val="24"/>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52:00Z</dcterms:created>
  <dc:creator>Samo</dc:creator>
  <dc:description/>
  <cp:keywords/>
  <dc:language>en-US</dc:language>
  <cp:lastModifiedBy>Samo</cp:lastModifiedBy>
  <dcterms:modified xsi:type="dcterms:W3CDTF">2008-05-29T21:02:00Z</dcterms:modified>
  <cp:revision>1</cp:revision>
  <dc:subject/>
  <dc:title/>
</cp:coreProperties>
</file>